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máy và in Bản cam kết dành cho học sinh kích thước in trên khổ giấy A4 (in1 mặt). Nội du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 Công an huyện soạn th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804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.902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.412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90.588đ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 Nghị quyết số 101/2023/QH15 được giảm tương ứng 20% mức tỷ lệ % để tính thuế GTGT. Số tiền được giảm là 11.412đ. Số tiền cần thanh toán: 1.890.588đ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Một triệu tám trăm chín mươi nghìn năm trăm tám mươi tám đồng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máy và in Bản cam kết dành cho học sinh kích thước in trên khổ giấy A4 (in1 mặt). Nội du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 Công an huyện soạn th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804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.978.080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8.080đ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 Bold" w:hAnsi="Times New Roman Bold" w:cs="Times New Roman Bold"/>
          <w:i/>
          <w:i/>
          <w:spacing w:val="-6"/>
        </w:rPr>
      </w:pPr>
      <w:r>
        <w:rPr>
          <w:rFonts w:cs="Times New Roman Bold" w:ascii="Times New Roman Bold" w:hAnsi="Times New Roman Bold"/>
          <w:b/>
          <w:i/>
          <w:spacing w:val="-6"/>
        </w:rPr>
        <w:t>Bằng chữ: (Một triệu chín trăm bảy mươi tám nghìn không trăm tám mươi đồng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máy và in Bản cam kết dành cho học sinh kích thước in trên khổ giấy A4 (in1 mặt). Nội du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 Công an huyện soạn th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804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.092.200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92.2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Hai triệu không trăm chín mươi hai nghìn hai trăm đồng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38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4:00Z</dcterms:created>
  <dc:creator>Khanh Hoan Computer</dc:creator>
  <dc:description/>
  <cp:keywords/>
  <dc:language>en-US</dc:language>
  <cp:lastModifiedBy>Admin</cp:lastModifiedBy>
  <cp:lastPrinted>2024-03-26T09:45:00Z</cp:lastPrinted>
  <dcterms:modified xsi:type="dcterms:W3CDTF">2024-03-26T02:48:00Z</dcterms:modified>
  <cp:revision>45</cp:revision>
  <dc:subject/>
  <dc:title>C«ng an tØnh Hµ Nam</dc:title>
</cp:coreProperties>
</file>